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EVIS ESTIMATIF QUANTITATIF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FOURNITURE DE GRANULATS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Lot 1 : Granulats silico-calcaire 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519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3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0" w:after="60"/>
        <w:ind w:left="1800" w:right="1700" w:hanging="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8:00Z</dcterms:created>
  <dc:creator>daumet</dc:creator>
  <dc:description/>
  <cp:keywords/>
  <dc:language>en-US</dc:language>
  <cp:lastModifiedBy>Daniele DAUMET</cp:lastModifiedBy>
  <cp:lastPrinted>2017-04-24T11:39:00Z</cp:lastPrinted>
  <dcterms:modified xsi:type="dcterms:W3CDTF">2017-06-02T09:49:00Z</dcterms:modified>
  <cp:revision>3</cp:revision>
  <dc:subject/>
  <dc:title> </dc:title>
</cp:coreProperties>
</file>